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905250" cy="10001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br/>
      </w:r>
      <w:r>
        <w:rPr>
          <w:rFonts w:cs="Bookman Old Style" w:ascii="Bookman Old Style" w:hAnsi="Bookman Old Style"/>
          <w:bCs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Vabimo k vpisu v:</w:t>
        <w:br/>
      </w:r>
      <w:r>
        <w:rPr>
          <w:rFonts w:cs="Arial" w:ascii="Arial" w:hAnsi="Arial"/>
          <w:sz w:val="22"/>
          <w:szCs w:val="22"/>
        </w:rPr>
        <w:br/>
      </w:r>
      <w:bookmarkStart w:id="0" w:name="_Hlk168930434"/>
      <w:r>
        <w:rPr>
          <w:rFonts w:cs="Arial" w:ascii="Arial" w:hAnsi="Arial"/>
          <w:b/>
          <w:bCs/>
          <w:color w:val="C00000"/>
        </w:rPr>
        <w:t>KIPARSKI TEČAJ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Od podobe do monumenta, modeliranje v gl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 ur, ob četrtkih, od 21. novembra do 9. januarja, Spominski atelje Stojana Batiča v Švicari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ntor: Tomaž Furlan, akademski kipa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tizacija: 180 eu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Tečaj obsega 18 polnih ur in poteka enkrat tedensko </w:t>
      </w:r>
      <w:r>
        <w:rPr>
          <w:rFonts w:cs="Arial" w:ascii="Arial" w:hAnsi="Arial"/>
          <w:b/>
          <w:sz w:val="22"/>
          <w:szCs w:val="22"/>
          <w:u w:val="single"/>
        </w:rPr>
        <w:t xml:space="preserve">ob četrtkih </w:t>
      </w:r>
      <w:r>
        <w:rPr>
          <w:rFonts w:cs="Arial" w:ascii="Arial" w:hAnsi="Arial"/>
          <w:b/>
          <w:sz w:val="22"/>
          <w:szCs w:val="22"/>
        </w:rPr>
        <w:t>od 21. novembra 2024 do 9. januarja 2025 od 17.00 do 20.00 v Spominskem ateljeju Stojana Batiča v Švicariji, Pod turnom 4, Ljubljana. Udeležba je omejena na največ 7 udeležencev, starejših od 16 let. Začetek tečaja v četrtek 21. novembra ob 17.0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Začenši z izdelavo podobe po modelu bomo na tečaju preizkusili oblikovanje gline in izdelavo modela v trajnejši material. Modeliranje gline po predlogi (portret) je zanimiva izkušnja in preizkus spretnosti in pozornosti na detajle. Izdelek je podoba, ki je izhodišče za kreativni razmislek, izgradnjo konteksta, defragmentacijo podobe v simbolne elemente in kompozicijsko reartikulacijo v kiparski objekt. Tečajniki bodo preizkusili modeliranje po modelu, kreativne kiparske kompozicije, tehnologije prenašanja oblik v trajnejše materiale in izdelavo modela javne plastike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i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trtki, 21. 11., 28. 11., 5. 12., 12. 12., 19. 12., 9. 1., 17.00-20.00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Zaključna pop-up javna predstavitev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etek, 4. 4. ob 17.0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o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omaž Furlan (1978, Kranj) je samostojni ustvarjalec na področju sodobne umetnosti. Po zaključenem študiju kiparstva na Akademiji za likovno umetnost in oblikovanje v Ljubljani je nadaljeval svoje delo na področju video umetnosti in kiparstva. Že več kot dve desetletji se uspešno predstavlja na številnih samostojnih in skupinskih razstavah v slovenskem in mednarodnem prostoru. Leta 2012 je prejel nagrado skupine OHO in leta 2017 priznanje Riharda Jakopiča. Dejaven je kot intermedijski umetnik, kipar in restavrato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čaj omogoča individualno delo z usposobljenim mentorjem in je primeren za začetnike,  ljubitelje ustvarjanja ter vse, ki bi radi pridobili ali razširili svoje znanje na področju klasičnega in sodobnega kiparstva. </w:t>
      </w:r>
      <w:r>
        <w:rPr>
          <w:rFonts w:cs="Arial" w:ascii="Arial" w:hAnsi="Arial"/>
          <w:bCs/>
          <w:sz w:val="22"/>
          <w:szCs w:val="22"/>
        </w:rPr>
        <w:t xml:space="preserve">Udeleženci tečaja prejmejo potrdilo o opravljenem tečaj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MGLC si pridružuje pravico do spremembe terminov; v primeru nezadostnega števila prijav tudi pravico do odpovedi tečaja.  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Kotizacija</w:t>
      </w:r>
      <w:r>
        <w:rPr>
          <w:rFonts w:cs="Arial" w:ascii="Arial" w:hAnsi="Arial"/>
          <w:b/>
          <w:sz w:val="22"/>
          <w:szCs w:val="22"/>
        </w:rPr>
        <w:t>: 180 eur</w:t>
        <w:br/>
      </w:r>
      <w:r>
        <w:rPr>
          <w:rFonts w:cs="Arial" w:ascii="Arial" w:hAnsi="Arial"/>
          <w:sz w:val="22"/>
          <w:szCs w:val="22"/>
        </w:rPr>
        <w:t xml:space="preserve">Kotizacija vključuje davek na dodano vrednost. Osnovne materialne potrebščine so vštete. Tečaj vplačate na blagajni recepcije MGLC Grad Tivoli ali MGLC Švicarije, bodisi z gotovino ali plačilno kartico (sprejemamo vse plačilne kartice). Recepcija je odprta od torka do nedelje od 10.00 do 18.00. V primeru izstavitve računa na pravno osebo se obrnite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tra.klucar@mglc-lj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e sprejemamo do zapolnitve mest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  <w:u w:val="single"/>
        </w:rPr>
        <w:t>lili.sturm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@mglc-lj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</w:t>
        <w:br/>
        <w:t xml:space="preserve">Prijava je potrjena z izpolnitvijo prijavnice, plačilo kotizacije je potrebno najkasneje do 17. 11. 2024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Z včlanitvijo v KLUB PRIJATELJEV BIENALA udeleženec pridobi 15-odstotni popust. Več o ugodnostih kluba in pristopni izjavi na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s://mglc.si/sl/nacrtujte-obisk/klub-prijatelj-bienala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udenti, upokojenci in brezposelne osebe imajo 10-odstotni popust na kotizacij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 tečajnik zaradi bolezni ali višje sile ne zmore več obiskovati tečaja, mu MGLC ob predložitvi dokazila povrne 30 % vplačane kotizacije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parski tečaj organiziramo ob obeležitvi 100. obletnice rojstva Stojana Batič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84"/>
      <w:outlineLvl w:val="4"/>
    </w:pPr>
    <w:rPr>
      <w:rFonts w:ascii="Bookman Old Style" w:hAnsi="Bookman Old Style" w:cs="Bookman Old Style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lobesedila3">
    <w:name w:val="Telo besedila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klucar@mglc-lj.si" TargetMode="External"/><Relationship Id="rId4" Type="http://schemas.openxmlformats.org/officeDocument/2006/relationships/hyperlink" Target="mailto:alenka.mocnik@mglc-lj.si" TargetMode="External"/><Relationship Id="rId5" Type="http://schemas.openxmlformats.org/officeDocument/2006/relationships/hyperlink" Target="https://mglc.si/sl/nacrtujte-obisk/klub-prijatelj-bienal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0:00Z</dcterms:created>
  <dc:creator>MGLC</dc:creator>
  <dc:description/>
  <cp:keywords/>
  <dc:language>en-US</dc:language>
  <cp:lastModifiedBy>Mglc Licence</cp:lastModifiedBy>
  <cp:lastPrinted>2018-08-29T16:01:00Z</cp:lastPrinted>
  <dcterms:modified xsi:type="dcterms:W3CDTF">2024-09-26T14:37:00Z</dcterms:modified>
  <cp:revision>54</cp:revision>
  <dc:subject/>
  <dc:title>Cankarjev dom</dc:title>
</cp:coreProperties>
</file>